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  <w:t>………………………………………………</w:t>
      </w:r>
      <w:r>
        <w:rPr/>
        <w:t>..                                                             …………………………………</w:t>
      </w:r>
    </w:p>
    <w:p>
      <w:pPr>
        <w:pStyle w:val="Default"/>
        <w:rPr>
          <w:sz w:val="22"/>
        </w:rPr>
      </w:pPr>
      <w:r>
        <w:rPr>
          <w:sz w:val="22"/>
        </w:rPr>
        <w:t>/pieczęć zakładu pracy/                                                                                             /miejscowość i data/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zaświadczamy, że Pani/Pan* …………………………………………………………………………………… </w:t>
        <w:br/>
        <w:t>PESEL …………………………………. – studentka/student* Podyplomowych studiów pedagogicznych” w zakresie ……………………………………………………………………………………………………………………………… w Wyższej Szkole Nauk Pedagogicznych  w Warszawie jest zatrudniony/a w naszym zakładzie pracy na stanowisku</w:t>
      </w:r>
      <w:r>
        <w:rPr>
          <w:b/>
          <w:bCs/>
          <w:sz w:val="20"/>
          <w:szCs w:val="20"/>
        </w:rPr>
        <w:t xml:space="preserve">………………………………………………………………….………… </w:t>
      </w:r>
      <w:r>
        <w:rPr>
          <w:sz w:val="20"/>
          <w:szCs w:val="20"/>
        </w:rPr>
        <w:t xml:space="preserve">w wymiarze godzin ……………………………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ystyka stanowiska pracy: …………………………………………………………………………………………………………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 wykonywanych prac i obowiązków: ……………………………………………………………………………………….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 </w:t>
      </w:r>
    </w:p>
    <w:p>
      <w:pPr>
        <w:pStyle w:val="Default"/>
        <w:spacing w:lineRule="auto" w:line="360"/>
        <w:ind w:left="5387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 xml:space="preserve">/podpis dyrektora zakładu pracy/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04f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38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3:00Z</dcterms:created>
  <dc:creator>Kasia</dc:creator>
  <dc:description/>
  <dc:language>en-US</dc:language>
  <cp:lastModifiedBy>Kasia</cp:lastModifiedBy>
  <dcterms:modified xsi:type="dcterms:W3CDTF">2018-11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