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wywiadu z dyrektorem szkoły, której nauczyciele uczestniczą w sie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diagnoza potrzeb rozwojowych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ieć współpracy i samokształcenia nauczycieli wychowawców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Celem wywiadu jest poznanie Pani/Pana potrzeb związanych z udziałem Pana/Pani szkoły w sieci współpracy i samokształcenia. Uzyskane w trakcie wywiadu informacje pozwolą doprecyzować cele pracy sieci i pomogą dostosować je do Państwa oczekiwań. Bardzo proszę o przesłanie ankiety do 10.03.2013 na adres  koordynatora sieci współpracy i samokształcenia nauczycieli  wychowawców: </w:t>
      </w:r>
      <w:r>
        <w:rPr>
          <w:rFonts w:cs="Times New Roman" w:ascii="Times New Roman" w:hAnsi="Times New Roman"/>
          <w:i/>
          <w:sz w:val="24"/>
          <w:szCs w:val="24"/>
        </w:rPr>
        <w:t>dagadan@poczta.onet.p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</w:rPr>
        <w:t>Jakie są Pana/Pani oczekiwania związane z udziałem nauczycieli/la w sieci współpracy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</w:t>
      </w:r>
      <w:r>
        <w:rPr>
          <w:b/>
          <w:bCs/>
        </w:rPr>
        <w:t>i samokształceni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 ocenia Pan/Pani kompetencje nauczyciela/i związane z obszarem tematycznym sieci na skali od 1 do 5, gdzie 5 jest najwyższą wartością?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1                2                3               4         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</w:rPr>
        <w:t xml:space="preserve">Proszę wymienić zagadnienia związane z obszarem tematycznym sieci, których omówienie byłoby </w:t>
      </w:r>
      <w:r>
        <w:rPr/>
        <w:t>najbardziej przydatne z punktu widzenia potrzeb Pana/Pani szkoły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 chciałby/aby Pan/i zmienić w pracy nauczyciela/i w związku z zakresem tematycznym siec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ie są Pani/Pana obawy/wątpliwości związane z udziałem szkoły w sieci współpracy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</w:t>
      </w:r>
      <w:r>
        <w:rPr>
          <w:b/>
          <w:bCs/>
        </w:rPr>
        <w:t>i samokształceni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tryczka:</w:t>
      </w:r>
    </w:p>
    <w:p>
      <w:pPr>
        <w:pStyle w:val="Normal"/>
        <w:spacing w:before="0" w:after="0"/>
        <w:rPr/>
      </w:pPr>
      <w:r>
        <w:rPr/>
        <w:t>Nazwa placówki…………………………………………</w:t>
      </w:r>
    </w:p>
    <w:p>
      <w:pPr>
        <w:pStyle w:val="Normal"/>
        <w:spacing w:before="0" w:after="0"/>
        <w:rPr/>
      </w:pPr>
      <w:r>
        <w:rPr/>
        <w:t>Nauczany przedmiot…………………………………</w:t>
      </w:r>
    </w:p>
    <w:p>
      <w:pPr>
        <w:pStyle w:val="Normal"/>
        <w:spacing w:before="0" w:after="0"/>
        <w:rPr/>
      </w:pPr>
      <w:r>
        <w:rPr/>
        <w:t>Stopień awansu zawodowego……………………….</w:t>
      </w:r>
    </w:p>
    <w:p>
      <w:pPr>
        <w:pStyle w:val="Normal"/>
        <w:spacing w:before="0" w:after="0"/>
        <w:rPr/>
      </w:pPr>
      <w:r>
        <w:rPr/>
        <w:t>Staż pracy…………………………..</w:t>
      </w:r>
    </w:p>
    <w:p>
      <w:pPr>
        <w:pStyle w:val="Normal"/>
        <w:spacing w:before="0" w:after="0"/>
        <w:rPr/>
      </w:pPr>
      <w:r>
        <w:rPr/>
        <w:t>Płeć:   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ękuję</w:t>
      </w:r>
    </w:p>
    <w:p>
      <w:pPr>
        <w:pStyle w:val="Normal"/>
        <w:jc w:val="center"/>
        <w:rPr/>
      </w:pPr>
      <w:r>
        <w:rPr/>
        <w:t>Dagmara Danielczyk - Słomian</w:t>
      </w:r>
      <w:r>
        <w:rPr>
          <w:iCs/>
        </w:rPr>
        <w:t xml:space="preserve">  - koordynator sieci współpracy i samokształcenia nauczycieli  wychowawców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 xml:space="preserve">Projekt „Kompleksowy system doskonalenia nauczycieli drogą do sukcesu szkół powiatu wołowskiego” 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Foo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213995</wp:posOffset>
          </wp:positionV>
          <wp:extent cx="2028825" cy="657225"/>
          <wp:effectExtent l="0" t="0" r="0" b="0"/>
          <wp:wrapTight wrapText="bothSides">
            <wp:wrapPolygon edited="0">
              <wp:start x="-101" y="305"/>
              <wp:lineTo x="-101" y="21286"/>
              <wp:lineTo x="21495" y="21286"/>
              <wp:lineTo x="21495" y="305"/>
              <wp:lineTo x="-101" y="30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1015</wp:posOffset>
          </wp:positionH>
          <wp:positionV relativeFrom="paragraph">
            <wp:posOffset>-333375</wp:posOffset>
          </wp:positionV>
          <wp:extent cx="2095500" cy="781050"/>
          <wp:effectExtent l="0" t="0" r="0" b="0"/>
          <wp:wrapTight wrapText="bothSides">
            <wp:wrapPolygon edited="0">
              <wp:start x="-98" y="0"/>
              <wp:lineTo x="-98" y="21064"/>
              <wp:lineTo x="21600" y="21064"/>
              <wp:lineTo x="21600" y="0"/>
              <wp:lineTo x="-9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6845</wp:posOffset>
          </wp:positionH>
          <wp:positionV relativeFrom="paragraph">
            <wp:posOffset>-141605</wp:posOffset>
          </wp:positionV>
          <wp:extent cx="381000" cy="438150"/>
          <wp:effectExtent l="0" t="0" r="0" b="0"/>
          <wp:wrapTight wrapText="bothSides">
            <wp:wrapPolygon edited="0">
              <wp:start x="-540" y="0"/>
              <wp:lineTo x="-540" y="19708"/>
              <wp:lineTo x="21055" y="19708"/>
              <wp:lineTo x="21055" y="0"/>
              <wp:lineTo x="-54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2" r="-9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9:00Z</dcterms:created>
  <dc:creator>Admin</dc:creator>
  <dc:description/>
  <dc:language>en-US</dc:language>
  <cp:lastModifiedBy>Joanna</cp:lastModifiedBy>
  <dcterms:modified xsi:type="dcterms:W3CDTF">2013-03-04T10:29:00Z</dcterms:modified>
  <cp:revision>2</cp:revision>
  <dc:subject/>
  <dc:title/>
</cp:coreProperties>
</file>